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ílý jasmín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Líbí se mi pampelišky, které svítí na luká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 úsměvu ztrácím klíčky, když je vítr rozfouk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tám se malé sedmikrásky, má mě nebo nemá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č jen moje jarní lásky začnou jak ledy t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á se růži nepokloním, i když je prý králov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ť si pro jiného voní a dává mu krásu s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pomněnku najdu v trávě, motýlům ji zanech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nám kvítek, co šeptá právě já věrnou lásku z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Když kvete jasmín bílý, tak nezůstávej sá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té nejkrásnější chvíli uvěř i pohádk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zvadne jasmín bílý, jak ráno něžn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á zůstanu tvůj milý náš jasmín, jasmín bílý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ál kvete v srdci mém i tvé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A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Když kvete jasmín bílý, tak nezůstávej sá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 té nejkrásnější chvíli uvěř i pohádk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dyž zvadne jasmín bílý, jak ráno něžný s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á zůstanu tvůj milý náš jasmín, jasmín bílý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ál kvete v srdci mém i tvé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9:00Z</dcterms:created>
  <dc:creator>Laura Górecká</dc:creator>
  <dc:description/>
  <cp:keywords/>
  <dc:language>en-US</dc:language>
  <cp:lastModifiedBy>Milan</cp:lastModifiedBy>
  <dcterms:modified xsi:type="dcterms:W3CDTF">2023-12-30T14:28:00Z</dcterms:modified>
  <cp:revision>2</cp:revision>
  <dc:subject/>
  <dc:title/>
</cp:coreProperties>
</file>